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Niech po procesie Demianiuk idzie sobie, gdzie chce. Żądam tylko, by dał świadectwo temu, co widział i co robił podczas wojny. Sobibór to było jądro piekła, a on tam był….Był strażnikiem. Strażnicy z obozów śmierci takich jak Sobibór byli mordercami i to wielokrotnymi. Demianiuk ma krew na rękach.”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łowa te wypowiedział Tomasz Blatt w rozmowie z dziennikarzem Gazety Wyborczej w 2009 roku.</w:t>
      </w:r>
    </w:p>
    <w:p>
      <w:pPr>
        <w:pStyle w:val="Normal"/>
        <w:ind w:firstLine="708"/>
        <w:jc w:val="both"/>
        <w:rPr/>
      </w:pPr>
      <w:r>
        <w:rPr/>
        <w:t>Przed sądem w Monachium, został w grudniu 2009 roku wznowiony proces oskarżonego o zbrodnie wojenne Johna Demianiuka. Postawiony został mu zarzut uśmiercenia 28 tysięcy osób w obozie śmierci w Sobiborze. W pierwszej kolejności zeznawali holenderscy Żydzi, którzy w Sobiborze stracili krewnych. Mówili oni o okolicznościach śmierci i dramatyzmie całej sytuacji, związanej z zagładą bliskich im osób. Wspomnienia były pełne dramatycznych treści, często na sali sądowej słychać było ataki głośnego płaczu.</w:t>
      </w:r>
    </w:p>
    <w:p>
      <w:pPr>
        <w:pStyle w:val="Normal"/>
        <w:ind w:firstLine="708"/>
        <w:jc w:val="both"/>
        <w:rPr/>
      </w:pPr>
      <w:r>
        <w:rPr/>
        <w:t>W styczniu 2010 roku przed sądem w Monachium stanie pan Tomasz Blatt, oskarżyciel posiłkowy w tym procesie. Czy spełni się jego marzenie i usłyszy z ust oskarżonego o tym, co Ukraińcy robili w Sobiborze, jak się znęcali, jaki strach wywoływali wśród uwięzionych? Sądzę, że Demianiuka nie stać na prawdę, będzie robił wszystko, aby prawda odeszła razem z nim. Obym była złym prorokiem, zawsze człowiek lepiej się czuje, jeżeli triumfuje prawda. Odpowiedź pojawi się już wkrót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czas procesu, Demianiuk na wózku inwalidzkim z zamkniętymi oczami, sprawia      wrażenie nieobecnego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217920" cy="466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57:00Z</dcterms:created>
  <dc:creator>Tera</dc:creator>
  <dc:description/>
  <dc:language>en-US</dc:language>
  <cp:lastModifiedBy>Tera</cp:lastModifiedBy>
  <dcterms:modified xsi:type="dcterms:W3CDTF">2010-01-02T14:38:00Z</dcterms:modified>
  <cp:revision>9</cp:revision>
  <dc:subject/>
  <dc:title>„Niech po procesie Demianiuk idzie sobie, gdzie chce</dc:title>
</cp:coreProperties>
</file>